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Вопросы к зачету с оценкой по курсу земледелия для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грономического факультета, специальности земельный кадастр и землеустройств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емные и космические факторы жизни растений и их регулир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ы земледел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плодородия почвы и их воспроизводств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гробиологические показатели плодородия почвы и их воспроизводств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грофизические показатели плодородия почвы и их воспроизводств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ед и вредоносность сорных расте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логические особенности сорных расте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сворных расте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гротехнические и химические меры борьбы с сорняка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корневищных сорных растений и меры борьбы с ни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логические особенности корнеотпрысковых сорных растений и меры борьбы с ни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логические меры борьбы с сорняка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упредительные меры борьбы с сорняка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ребительные меры борьбы с сорняка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гротехнические меры борьбы с сорняка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разитные и полупаразитные сорные растения и меры борьбы с ни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многолетних сорных растений и меры борьбы с ни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биологической группы яровых ранних сорных растений и меры борьбы с ни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биологической группы яровых поздних сорных растений и меры борьбы с ни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биологической группы зимующих сорных растений и меры борьбы с н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Характеристика биологической группы озимых сорных растений и меры борьбы с ни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ые основы чередования культу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аткая характеристика предшественников озимой пшеницы в различных почвенно-климатических зонах кр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звеньев севооборо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 построения научнообоснованных севооборотов в Ставропольском кра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чины повышения урожайности при чередовании с.-х. культу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севооборо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 и виды севооборо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ернобобовые культуры, как предшественники озимой пшениц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вообороты зоны неустойчивого увлаж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вооборот и бессменные посевы. Естественно-научные основы чередования культу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евой тип севооборотов, их применение в различных почвенно-климатических зонах кр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ияние чередования культур на плодородие почв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ияние чередования культур на фитосанитарное состояние почв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вообороты засушливых районов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нитарная роль севооборо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вообороты зоны неустойчивого увлаж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арактеристика зернопарового и зернопропашного видов севооборот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1:00Z</dcterms:created>
  <dc:creator>ZEM</dc:creator>
  <dc:description/>
  <dc:language>en-US</dc:language>
  <cp:lastModifiedBy>Admin</cp:lastModifiedBy>
  <dcterms:modified xsi:type="dcterms:W3CDTF">2022-03-29T06:41:00Z</dcterms:modified>
  <cp:revision>2</cp:revision>
  <dc:subject/>
  <dc:title>Экзаменационные вопросы по курсу земледелия для студентов</dc:title>
</cp:coreProperties>
</file>